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8, 2016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arac City Hall, 7525 NW 88th Avenue, Tamarac, FL 3332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Surplus Asset Fund Tru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151 University Blvd., #227, Orlando, Florida 328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Trustees July 28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Surplus Asset Fund Tru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meeting of the Board of Trustees for Florida Surplus Asset Fund Trust will be held on Thursday, July 28, 2016 at 4:00 p.m. at Tamarac City Hall, 7525 NW 88th Avenue, Tamarac, FL 33321-2401. Complimentary lunch will be provided at 12:00 noon, followed by a Capital Markets and Investments Seminar at 1:00 p.m., (see attached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all Number 1(800)201-2375 Participation Code: 3657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OF THE BOARD OF TRUST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Public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April 28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. OTHER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Economic and Marke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b) FLSAFE LGIP Portfolio Update; Comparative Marke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d) Term Series Ratification,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(e) PMA Comment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Administrator Update- FM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Marketing Update, Update on FGFOA, FCCMA Confere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b) Upcoming Confere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Update Board on E&amp;O Insurance renewal for Board, FMAS, PM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d) Board Seat El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e) FMA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FLSAFE Counsel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articipants’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Board Members’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Future meeting dates and location: October 22, 2016, January 26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 look forward to seeing you in the meeting. In the meantime, if you have any questions, please do not hesitate to contact either Jeff Larson, FLSAFE Administrator at (407)496-1597, jlarson@floridamanagementservices.com or me at (954)597-35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ery truly yours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/S/ Mark C. Mason, CP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rk C. Mason, CPA, Chairm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ff Larson, FMAS Administrator, jlarson@floridamanagementservices.com or at (407)496-15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MAS Administrator, jlarson@floridamanagementservices.com or at (407)496-15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ff Larson, FMAS Administrator, Jlarson@Floridamanagementservices.Com or at (407)496-1597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5:00Z</dcterms:created>
  <dc:creator>Brown, Cari L.</dc:creator>
  <dc:description/>
  <cp:keywords/>
  <dc:language>en-US</dc:language>
  <cp:lastModifiedBy>Brown, Cari L.</cp:lastModifiedBy>
  <dcterms:modified xsi:type="dcterms:W3CDTF">2016-07-21T14:45:00Z</dcterms:modified>
  <cp:revision>2</cp:revision>
  <dc:subject/>
  <dc:title/>
</cp:coreProperties>
</file>