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0015 Agency Descrip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Veterans’ Affairs exists to provide assistance to all former, present and future members of the Armed Forces of the United States and their dependents in securing all benefits or privileges to which such persons are or may become entitled under any federal or state law or regulation by reason of their service in the Armed Forces of the United States, without charge to such claim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2.05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1 ORGANIZATION</dc:title>
</cp:coreProperties>
</file>