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Education Practices Commission announces hear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S AND TIMES: August 11, 2016, 1:30 p.m., Teacher Hearing Panel; August 12, 2016, 9:00 a.m., Teacher Hearing Pane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enate Office Building (Room 401), 404 South Monroe Street, Tallahassee, Florida 32399, (850)245-045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Hearing Panels of the Education Practices Commission will consider final agency action in matters dealing with the disciplining of certified educator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Gretchen Kelley Brantley at (850)245-0455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Gretchen Kelley Brantley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Lisa Forbess or Gretchen Kelley Brantley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10:00Z</dcterms:created>
  <dc:creator>Collins, John M. "Jack"</dc:creator>
  <dc:description/>
  <cp:keywords/>
  <dc:language>en-US</dc:language>
  <cp:lastModifiedBy>Brown, Cari L.</cp:lastModifiedBy>
  <dcterms:modified xsi:type="dcterms:W3CDTF">2016-07-28T14:08:00Z</dcterms:modified>
  <cp:revision>3</cp:revision>
  <dc:subject/>
  <dc:title/>
</cp:coreProperties>
</file>