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Bitcoin Development Group, LLC on July 20, 2016.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 xml:space="preserve">The petition seeks a declaratory statement from the Office on 1) whether a money services business license pursuant to Chapter 560, Florida Statutes would be required for a business wishing to dispense Bitcoin in exchange for U.S. dollars in the State of Florida; 2) whether such business, if unlicensed in Florida but registered with FinCEN, could be criminally charged for selling Bitcoin via the aforementioned ATMs in Florida and 3)what if any, other penalties, aside from criminal, that may be incurred as a result of selling virtual currency in the State of Florida if not licensed pursuant to Chapter 560, Florida Statutes. </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643,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643, Agency.Clerk@flofr.com by August 12, 2016.</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4:00Z</dcterms:created>
  <dc:creator>Brown, Cari L.</dc:creator>
  <dc:description/>
  <cp:keywords/>
  <dc:language>en-US</dc:language>
  <cp:lastModifiedBy>Brown, Cari L.</cp:lastModifiedBy>
  <dcterms:modified xsi:type="dcterms:W3CDTF">2016-07-22T13:24:00Z</dcterms:modified>
  <cp:revision>2</cp:revision>
  <dc:subject/>
  <dc:title/>
</cp:coreProperties>
</file>