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f the Secreta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Greenways and Trails Council, Greenways and Trails Guidelines Sub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9, 2016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670-3525, follow instructions for participant, enter: 1518575507, then press 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related to the subcommittee recommendation to the full council on updating statewide trail guidelines and other business of the sub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ian Ruscher, Office of Greenways and Trails, Division of Recreation and Parks, Florida Department of Environmental Protection, 3800 Commonwealth Boulevard, MS 795, Tallahassee, Florida 32399-3000, Brian.Ruscher@dep.state.fl.us, (850)245-2078. The agenda and meeting materials will be available and posted at the Office of Greenways and Trails’ website (FloridaGreenwaysandTrails.com) 7 days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rian Ruscher using the contact information show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3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12:00Z</dcterms:created>
  <dc:creator>Brown, Cari L.</dc:creator>
  <dc:description/>
  <cp:keywords/>
  <dc:language>en-US</dc:language>
  <cp:lastModifiedBy>Brown, Cari L.</cp:lastModifiedBy>
  <dcterms:modified xsi:type="dcterms:W3CDTF">2016-07-22T17:12:00Z</dcterms:modified>
  <cp:revision>2</cp:revision>
  <dc:subject/>
  <dc:title/>
</cp:coreProperties>
</file>