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June 23, 2016, the Division of Hotels and Restaurants received a Petition for an Emergency Variance for subsection 61C-4.010(7), Florida Administrative Code and subsection 61C-4.010(6), Florida Administrative Code, from La Belle Moe Restaurant &amp; Bakery, Inc. located in Lauderhill.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2/136 on July 14, 2016. The Order for this Petition was signed and approved on July 2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JSPG Laundry Services, 4709 NW 14th Street, Lauderhill, Florida 3331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La Belle Moe Restaurant &amp; Bakery, Inc. or JSPG Laundry Services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George.Koehler@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0:00Z</dcterms:created>
  <dc:creator>Brown, Cari L.</dc:creator>
  <dc:description/>
  <cp:keywords/>
  <dc:language>en-US</dc:language>
  <cp:lastModifiedBy>Brown, Cari L.</cp:lastModifiedBy>
  <dcterms:modified xsi:type="dcterms:W3CDTF">2016-07-22T13:20:00Z</dcterms:modified>
  <cp:revision>2</cp:revision>
  <dc:subject/>
  <dc:title/>
</cp:coreProperties>
</file>