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pPr>
      <w:r>
        <w:rPr>
          <w:rFonts w:eastAsia="Times New Roman"/>
        </w:rPr>
        <w:t>DATE AND TIME: August 12, 2016, 9:00 a.m., ET</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Trinity Towers East, a 156-unit multifamily residential rental development located at 700 East Strawbridge Ave., Melbourne, Brevard County, FL. The owner and operator of the development is Trinity Towers East Preservation Associates LLLP, 40 Court Street, Suite 700, Boston, MA 02108 or such successor in interest in which Trinity Towers East Preservation Associates LLLP, or an affiliate thereof, is a managing member, general partner and/or controlling stockholder. The prospective manager of the proposed development is POAH Communities LLC, 40 Court Street, Suite 700, Boston, MA 02108. The tax-exempt note amount is not to exceed $11,5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10,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you may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4:00Z</dcterms:created>
  <dc:creator>Collins, John M. "Jack"</dc:creator>
  <dc:description/>
  <cp:keywords/>
  <dc:language>en-US</dc:language>
  <cp:lastModifiedBy>Brown, Cari L.</cp:lastModifiedBy>
  <dcterms:modified xsi:type="dcterms:W3CDTF">2016-07-25T13:08:00Z</dcterms:modified>
  <cp:revision>4</cp:revision>
  <dc:subject/>
  <dc:title/>
</cp:coreProperties>
</file>