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1.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Chapters 40E-0, 40E-2, 40E-3, 40E-4, 40E-5, 40E-41, 40E-61 and 40E-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gPermitting website” means the District’s website address for e-</w:t>
      </w:r>
      <w:r>
        <w:rPr>
          <w:sz w:val="20"/>
          <w:szCs w:val="20"/>
          <w:lang w:val="en-US" w:eastAsia="en-US"/>
        </w:rPr>
        <w:t>Permitting at https://www.sfwmd.gov/</w:t>
      </w:r>
      <w:r>
        <w:rPr>
          <w:color w:val="000000"/>
          <w:sz w:val="20"/>
          <w:szCs w:val="20"/>
          <w:lang w:val="en-US" w:eastAsia="en-US"/>
        </w:rPr>
        <w:t>RegPermitting</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filing” means filing or submission of an Environmental Resource, Surface Water Management Permit or Consumptive Use Permit Application; Response to Request for Additional Information; or Request for Permit Transfer at the District’s Reg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Posting” means placing notice through a link on the home page of the District’s website.</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668.50 FS. History–New 10-1-06, Amended 10-23-12, 1-19-14, 7-14-14,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1</dc:title>
</cp:coreProperties>
</file>