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1.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Chapters 40E-0, 40E-2, 40E-3, 40E-4, 40E-5, 40E-41, 40E-61 and 40E-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Permitting website” means the District’s website address for e-</w:t>
      </w:r>
      <w:r>
        <w:rPr>
          <w:sz w:val="20"/>
          <w:szCs w:val="20"/>
          <w:lang w:val="en-US" w:eastAsia="en-US"/>
        </w:rPr>
        <w:t>Permitting at http://www.sfwmd.gov/e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filing” means filing or submission of an Environmental Resource, Surface Water Management Permit or Consumptive Use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 Posting” means placing notice through a link on the home page of the District’s website.</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668.50 FS. History–New 10-1-06, Amended 10-23-12, 1-19-14, 7-14-14, 8-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27:00Z</dcterms:created>
  <dc:creator>FLRules_Word</dc:creator>
  <dc:description/>
  <cp:keywords/>
  <dc:language>en-US</dc:language>
  <cp:lastModifiedBy>FLRules_Word</cp:lastModifiedBy>
  <dcterms:modified xsi:type="dcterms:W3CDTF">2016-07-22T16:27:00Z</dcterms:modified>
  <cp:revision>1</cp:revision>
  <dc:subject/>
  <dc:title>40E-1</dc:title>
</cp:coreProperties>
</file>