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1.6107 Transfer of Environmental Resource, Surface Water Management, or Water Use, or Wetland Resource Permit.</w:t>
      </w:r>
    </w:p>
    <w:p>
      <w:pPr>
        <w:pStyle w:val="Normal"/>
        <w:spacing w:lineRule="atLeast" w:line="260"/>
        <w:ind w:firstLine="360"/>
        <w:jc w:val="both"/>
        <w:rPr/>
      </w:pPr>
      <w:r>
        <w:rPr>
          <w:color w:val="000000"/>
          <w:sz w:val="20"/>
          <w:szCs w:val="20"/>
          <w:lang w:val="en-US" w:eastAsia="en-US"/>
        </w:rPr>
        <w:t xml:space="preserve">(1) The procedures for the transfer of environmental resource permits are set forth in Rule 62-330.340, F.A.C. To transfer a surface water management, water use, or wetland resource permit, the permittee, in addition to satisfying the applicable provisions in Rule 40E-2.351, F.A.C., must </w:t>
      </w:r>
      <w:r>
        <w:rPr>
          <w:sz w:val="20"/>
          <w:szCs w:val="20"/>
        </w:rPr>
        <w:t xml:space="preserve">submit Form No. 0483, </w:t>
      </w:r>
      <w:r>
        <w:rPr>
          <w:color w:val="000000"/>
          <w:sz w:val="20"/>
          <w:szCs w:val="20"/>
          <w:lang w:val="en-US" w:eastAsia="en-US"/>
        </w:rPr>
        <w:t>(October 1, 2013)</w:t>
      </w:r>
      <w:r>
        <w:rPr>
          <w:sz w:val="20"/>
          <w:szCs w:val="20"/>
        </w:rPr>
        <w:t xml:space="preserve">, </w:t>
      </w:r>
      <w:hyperlink r:id="rId2">
        <w:r>
          <w:rPr>
            <w:rStyle w:val="InternetLink"/>
            <w:color w:val="2F3586"/>
            <w:sz w:val="20"/>
            <w:u w:val="single"/>
          </w:rPr>
          <w:t>http://www.flrules.org/Gateway/reference.asp?No=Ref-02753</w:t>
        </w:r>
      </w:hyperlink>
      <w:r>
        <w:rPr>
          <w:sz w:val="20"/>
          <w:szCs w:val="20"/>
        </w:rPr>
        <w:t>, Request for Surface Water Management, Water Use, or Wetland Resource Permit Transfer, incorporated by reference herein. Form No. 0483 is also available at no cost by contacting the South Florida Water Management District Clerk’s Office, 3301 Gun Club Road, West Palm Beach, FL 33406, (800)432-2045, ext. 2729, or (561)682-2729.</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2) In addition, the permittee must </w:t>
      </w:r>
      <w:r>
        <w:rPr>
          <w:color w:val="000000"/>
          <w:sz w:val="20"/>
          <w:szCs w:val="20"/>
          <w:lang w:val="en-US" w:eastAsia="en-US"/>
        </w:rPr>
        <w:t>provide information required in Rule 40E-1.6105, F.A.C., and file a statement from the proposed transferee in writing or at the District’s e-Permitting website that it has reviewed the District permit and project design and will be bound by all terms and conditions of the permit, including all compliance requirements, for the duration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istrict shall approve the transfer of a permit unless it determines that the proposed transferee cannot provide reasonable assurances that conditions of the permit will be met. The determination shall be limited solely to the ability of the new permittee to comply with the conditions of the existing permit, and it shall not concern the adequacy of those permi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istrict shall approve the transfer of the permit if the requirements in subsections (1) and (2) are met. If the District proposes to deny the transfer, it shall provide both the permittee and the proposed transferee a written objection to such transfer together with the notice of right to request a Chapter 120, F.S., proceeding on such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ntil transfer is approved by the District, the permittee shall be liable for compliance with the permit. The permittee transferring the permit shall remain liable for any corrective actions that are required as a result of any violations of the permit which occurred prior to the transfer of the permi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083, 373.171, 373.219, 373.309, 373.413, 373.4131, 373.414, 373.416, 373.426, 373.429, 373.436, 668.003, 668.004, 668.50 FS. History–New 5-11-93, Amended 10-3-95, 10-1-06, 10-23-12, 10-1-13, 7-14-14, 8-7-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75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6:27:00Z</dcterms:created>
  <dc:creator>FLRules_Word</dc:creator>
  <dc:description/>
  <cp:keywords/>
  <dc:language>en-US</dc:language>
  <cp:lastModifiedBy>FLRules_Word</cp:lastModifiedBy>
  <dcterms:modified xsi:type="dcterms:W3CDTF">2016-07-22T16:27:00Z</dcterms:modified>
  <cp:revision>1</cp:revision>
  <dc:subject/>
  <dc:title>40E-1</dc:title>
</cp:coreProperties>
</file>