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E-1.659</w:t>
      </w:r>
      <w:r>
        <w:rPr>
          <w:b/>
          <w:sz w:val="20"/>
          <w:szCs w:val="20"/>
        </w:rPr>
        <w:t xml:space="preserve"> Forms and Instruction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suppressAutoHyphens w:val="true"/>
        <w:spacing w:lineRule="atLeast" w:line="260" w:before="0" w:after="120"/>
        <w:jc w:val="both"/>
        <w:rPr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  <w:lang w:val="en-US" w:eastAsia="en-US"/>
        </w:rPr>
        <w:t xml:space="preserve">The following forms and instructions are incorporated by reference throughout the District’s rules as specified below and are listed herein for convenience. </w:t>
      </w:r>
      <w:r>
        <w:rPr>
          <w:spacing w:val="-3"/>
          <w:sz w:val="20"/>
          <w:szCs w:val="20"/>
        </w:rPr>
        <w:t>Hyperlinks are provided in the rules in which the forms and instructions are referenced and</w:t>
      </w:r>
      <w:r>
        <w:rPr>
          <w:color w:val="000000"/>
          <w:spacing w:val="-3"/>
          <w:sz w:val="20"/>
          <w:szCs w:val="20"/>
          <w:lang w:val="en-US" w:eastAsia="en-US"/>
        </w:rPr>
        <w:t xml:space="preserve"> copies </w:t>
      </w:r>
      <w:r>
        <w:rPr>
          <w:spacing w:val="-3"/>
          <w:sz w:val="20"/>
          <w:szCs w:val="20"/>
        </w:rPr>
        <w:t>can be obtained without cost by contacting the South Florida Water Management District Clerk’s Office, 3301 Gun Club Road, West Palm Beach, FL 33406, (800)432-2045, ext. 2729, or (561)682-2729:</w:t>
      </w:r>
    </w:p>
    <w:tbl>
      <w:tblPr>
        <w:tblW w:w="10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720"/>
        <w:gridCol w:w="8095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m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ate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9-1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or a State of Florida Water Well Contractor’s License, incorporated by reference i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ubsection 40E-3.038(1), F.A.C.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-1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quest for Surface Water Management, Water Use or Wetland Resource Permit Transfer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corporated by reference in subsection 40E-1.6107(1), F.A.C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-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pplication for a Works of the District Permit, incorporated by reference in subsection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E-63.091(9), F.A.C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cation of Waiver of Permit Application Processing Fee, incorporated by reference i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aragraph 40E-1.607(6)(b), F.A.C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-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Application for a C-139 Basin Works of the District Permit, incorporated by reference in subsection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</w:rPr>
              <w:t>40E- 63.430(2), F.A.C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port of Planting and Harvest of Seasonal Crops Form, incorporated by reference in paragraph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E-2.091(2)(a), F.A.C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ter Quality Report Form, incorporated by reference in paragraph 40E-2.091(2)(b), F.A.C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ter Use Pumpage Report Form, incorporated by reference in paragraph 40E-2.091(2)(c), F.A.C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ter Use Permit Application, incorporated by reference in subsection 40E-2.101(3), F.A.C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ter Use Permit Application Supplemental Form A – Agricultural Use, incorporated by referenc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 paragraph 40E-2.101(3)(a), F.A.C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ter Use Permit Application Supplemental Form B – Commercial/Industrial Use, incorporated by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ference in paragraph 40E-2.101(3)(b), F.A.C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ter Use Permit Application Supplemental Form C – Landscape/Recreation Use, incorporated by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ference in paragraph 40E-2.101(3)(c), F.A.C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ter Use Permit Application Supplemental Form D – Dewatering Use, incorporated by referenc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 paragraph 40E-2.101(3)(d), F.A.C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ter Use Permit Application Supplemental Form E – Public Supply Use, incorporated by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ference in paragraph 40E-2.101(3)(e), F.A.C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ter Use Permit Application Supplemental Form F – Diversion and Impoundment Use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corporated by reference in paragraph 40E-2.101(3)(f), F.A.C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low Meter Accuracy Calibration Report Form, incorporated by reference in paragraph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E-2.091(2)(d), F.A.C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ternative Method Calibration Report Form, incorporated by reference in paragraph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E-2.091(2)(e), F.A.C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rop (Freeze) Protection Form, incorporated by reference in pargraph 40E-2.091(2)(f), F.A.C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of Intent to Use a Water Use Noticed General Permit, incorporated by reference i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section 40E-2.101(4), F.A.C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sectio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2-532.900(1), F.A.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-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ate of Florida Permit Application to Construct, Repair, Modify or Abandon a Well, incorporated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y reference in subsection 40E-3.101(1), F.A.C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sectio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2-532.900(2), F.A.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-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ate of Florida Well Completion Report, incorporated by reference in subsection 40E-3.411(1)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.A.C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P Form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-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or Continuing Education Coursework Approval, Florida Water Well Contractor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tinuing Education Program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P Form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-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or Continuing Education Course Provider, Florida Water Well Contractor Continuin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ducation Program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8.075, 373.044, 373.113, 373.171, 373.4136, 373.416, 695.03, 704.06 FS. Law Implemented 218.075, 373.113, 373.4135, 373.4136, 373.416, 704.06 FS. History–New 9-3-81, Amended 12-1-82, 3-9-83, Formerly 16K-1.90, Amended 7-26-87, 11-21-89, 1-4-93, Formerly 40E-1.901, Amended 5-11-93, 4-20-94, 10-3-95, 6-26-02, 8-14-02, 8-31-03, 9-16-03, 9-20-04, 2-12-06, 1-23-07, 8-7-07, 7-4-10, 12-15-11, 5-20-12, 10-23-12, 10-1-13, 7-14-14, 9-7-15, 8-7-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27:00Z</dcterms:created>
  <dc:creator>FLRules_Word</dc:creator>
  <dc:description/>
  <cp:keywords/>
  <dc:language>en-US</dc:language>
  <cp:lastModifiedBy>FLRules_Word</cp:lastModifiedBy>
  <dcterms:modified xsi:type="dcterms:W3CDTF">2016-07-22T16:27:00Z</dcterms:modified>
  <cp:revision>1</cp:revision>
  <dc:subject/>
  <dc:title>40E-1</dc:title>
</cp:coreProperties>
</file>