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702 Environmental Resource, Surface Water Management Permit and Consumptive Use Enforcement Guidelin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guidelines apply to the District’s Environmental Resource, Consumptive Use and Surface Water Management Permit enforc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se impacts to water resources shall be recovered by requiring complete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restoration of the adverse impact is not environmentally feasible, the District shall require mitigation to offset such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violation cannot be resolved in a negotiated, pro-active manner, it is the District’s policy to seek full compliance with District permits and rules through appropriate leg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provide for prompt resolution of enforcement matters in a manner that best protects the public interest a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shall ensure that violators do not gain an economic advantage over competitors by circumventing District permitting requirements. Enforcement action shall be designed to remove any economic advantage resulting from the failure to comply with District permits and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FS. Law Implemented 120.62, 120.69, 373.083(2), 373.119, 373.129, 373.136, 373.430, 373.433, 373.603 FS. History–New 10-3-95, Amended 7-2-98, 8-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27:00Z</dcterms:created>
  <dc:creator>FLRules_Word</dc:creator>
  <dc:description/>
  <cp:keywords/>
  <dc:language>en-US</dc:language>
  <cp:lastModifiedBy>FLRules_Word</cp:lastModifiedBy>
  <dcterms:modified xsi:type="dcterms:W3CDTF">2016-07-22T16:27:00Z</dcterms:modified>
  <cp:revision>1</cp:revision>
  <dc:subject/>
  <dc:title>40E-1</dc:title>
</cp:coreProperties>
</file>