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1.323 Water Preserve Area &amp; Water Preserve Area Basin Boundar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WPA boundaries are shown in Figures 41-9 through 41-14, incorporated by reference in Rule 40E-41.32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WPAB includes all or a portion of the following drainage basins as shown in Figures 41-9 through 41-14, incorporated by reference in Rule 40E-41.321, F.A.C.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3960"/>
      </w:tblGrid>
      <w:tr>
        <w:trPr/>
        <w:tc>
          <w:tcPr>
            <w:tcW w:w="6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Palm Beach County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cme Basin B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-51 East (west of SR 7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-16 (west of the Florida Turnpike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-15 (west of the Florida Turnpike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illsboro Canal (west of the Florida Turnpike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Broward County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-11 West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-9 West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illsboro Canal (west of the Florida Turnpike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131 FS. Law Implemented 373.413, 373.4131, 373.416 FS. History–New 10-21-01, Amended 8-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30:00Z</dcterms:created>
  <dc:creator>FLRules_Word</dc:creator>
  <dc:description/>
  <cp:keywords/>
  <dc:language>en-US</dc:language>
  <cp:lastModifiedBy>FLRules_Word</cp:lastModifiedBy>
  <dcterms:modified xsi:type="dcterms:W3CDTF">2016-07-22T16:30:00Z</dcterms:modified>
  <cp:revision>1</cp:revision>
  <dc:subject/>
  <dc:title>40E-41</dc:title>
</cp:coreProperties>
</file>