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025 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cords of the Department made public pursuant to Chapter 119, F.S., shall be available for public inspection as set forth in Chapter 119, F.S. Any member of the public desiring to inspect any public records of the Department may do so during the Department’s normal business hours as set forth in subsection 55-1.021(3), F.A.C., above, except for records that are not records of the Department but are the records of the United States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iles, records, reports and other papers and documents pertaining to any claim under any of the laws administered by the United States Department of Veterans’ Affairs (U.S.D.V.A.) are confidential records of the U.S.D.V.A. under Title 38, Section 5701, United States Code, and are not public records of the state subject to Section 11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for the service and cost of copying shall be the actual cost of duplication as determined by the Director of Administration and Public Information in accordance with Section 119.0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2.05 FS. History–New 7-5-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5:00Z</dcterms:created>
  <dc:creator>FLRules_Word</dc:creator>
  <dc:description/>
  <cp:keywords/>
  <dc:language>en-US</dc:language>
  <cp:lastModifiedBy>FLRules_Word</cp:lastModifiedBy>
  <dcterms:modified xsi:type="dcterms:W3CDTF">2014-12-10T14:35:00Z</dcterms:modified>
  <cp:revision>1</cp:revision>
  <dc:subject/>
  <dc:title>55-1</dc:title>
</cp:coreProperties>
</file>