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4B8-42.001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Licensure by Endo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Each applicant for certification as a dietitian/nutritionist by endorsement shall file the Application for Dietitian/Nutritionist Licensure, DOH Form DH-MQA 1161, ND APP, Rev. 07/2016, incorporated by </w:t>
      </w:r>
      <w:r>
        <w:rPr>
          <w:rFonts w:eastAsia="SimSun;宋体"/>
          <w:sz w:val="20"/>
          <w:szCs w:val="20"/>
          <w:lang w:val="en-US" w:eastAsia="en-US"/>
        </w:rPr>
        <w:t xml:space="preserve">reference, which can be accessed at </w:t>
      </w:r>
      <w:r>
        <w:rPr>
          <w:rFonts w:eastAsia="SimSun;宋体"/>
          <w:sz w:val="20"/>
          <w:szCs w:val="20"/>
        </w:rPr>
        <w:t>http://www.floridahealth.gov/licensing-and-regulation/dietetic-nutrition,</w:t>
      </w:r>
      <w:r>
        <w:rPr>
          <w:rFonts w:eastAsia="SimSun;宋体"/>
          <w:sz w:val="20"/>
          <w:szCs w:val="20"/>
          <w:lang w:val="en-US" w:eastAsia="en-US"/>
        </w:rPr>
        <w:t xml:space="preserve"> or at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s://www.flrules.org/Gateway/reference.asp?No=Ref-07180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and demonstrat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(a) That she or he holds registered dietitian credentials issued by the Commission on Dietetic Registration of the Academy of Nutrition and Dietetic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That she or he holds certification or licensure to deliver dietetic and nutritional practice in another state, district, or territory of the United States; such certification must have been granted to requirements determined to be equivalent to or more stringent than the requirements in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That she or he is not under investigation, involved in disciplinary proceedings in any jurisdiction, or otherwise disqualified by reason of violation for any act which is a violation of Chapters 456 and 468, Part X, F.S., or the rules promulgated thereun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 xml:space="preserve">Rulemaking Authority 468.507 FS. Law Implemented </w:t>
      </w:r>
      <w:r>
        <w:rPr>
          <w:rFonts w:eastAsia="SimSun;宋体"/>
          <w:i/>
          <w:sz w:val="18"/>
          <w:szCs w:val="18"/>
          <w:lang w:val="en-US" w:eastAsia="en-US"/>
        </w:rPr>
        <w:t>456.013, 456.0635, 456.38, 468.508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468.509, 468.511, 468.513 FS. History–New 4-9-89, Formerly 21M-48.001, 61F6-48.001, 59R-42.001, Amended 5-31-09, 2-15-10, 9-13-12, 3-5-13, 1-26-15, 9-22-15, 8-10-16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71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14:00Z</dcterms:created>
  <dc:creator>FLRules_Word</dc:creator>
  <dc:description/>
  <cp:keywords/>
  <dc:language>en-US</dc:language>
  <cp:lastModifiedBy>FLRules_Word</cp:lastModifiedBy>
  <dcterms:modified xsi:type="dcterms:W3CDTF">2017-09-21T20:14:00Z</dcterms:modified>
  <cp:revision>1</cp:revision>
  <dc:subject/>
  <dc:title>64B8-42</dc:title>
</cp:coreProperties>
</file>