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ND APP, Rev. 07/2016,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07180</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la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widowControl w:val="false"/>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s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When an applicant is certified to sit for the examination or re-examination, it is the applicant’s  responsibility to complete the examination process with the national vendor. In compliance with the Americans for Disabilities Act, any applicant requesting special accomodations shall comply with the Department of Health’s Rule 64B-1.005,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456.017(1), 468.507 FS. Law Implemented 456.013, 456.027,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 8-10-16.</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4:00Z</dcterms:created>
  <dc:creator>FLRules_Word</dc:creator>
  <dc:description/>
  <cp:keywords/>
  <dc:language>en-US</dc:language>
  <cp:lastModifiedBy>FLRules_Word</cp:lastModifiedBy>
  <dcterms:modified xsi:type="dcterms:W3CDTF">2017-09-21T20:14:00Z</dcterms:modified>
  <cp:revision>1</cp:revision>
  <dc:subject/>
  <dc:title>64B8-42</dc:title>
</cp:coreProperties>
</file>