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1.032 Agency Cle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eneral Counsel of the Department of Veterans’ Affairs is hereby designated as the Agency Clerk for the Department. Materials are to be delivered to 144 1st Avenue South, Suite 418, St. Petersburg, Florida 33731. Materials mailed are to be addressed to General Counsel, Florida Department of Veterans’ Affairs, Post Office Box 31003, St. Petersburg, FL 33731. The telephone number for the Agency Clerk is (813) 898-44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affixed to each Final Order rendered by the Department the following Certificate of Filing executed by the Agency Clerk and providing in substanc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Fil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EREBY CERTIFY that the foregoing Final Order has been filed in the official records of the Department of Veterans’ Affairs, this _____ day of _______ 19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ed) 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and Po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92.05 FS. History–New 7-5-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1 ORGANIZATION</dc:title>
</cp:coreProperties>
</file>