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5, 2016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oubleTree by Hilton Orlando at SeaWorld, 10100 International Drive, Orlando, 328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Non-Motorized Boats Working Group, a committee of the Boating Advisory Council, to review and discuss non-motorized boating-related topic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WC, Division of Law Enforcement, Boating and Waterways Section, 620 South Meridian Street, Tallahassee, Florida 32399-1600 or by calling Precious Boatwright or Kim Smith at (850)488-56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recious Boatwright at (850)488-5600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35:00Z</dcterms:created>
  <dc:creator>Brown, Cari L.</dc:creator>
  <dc:description/>
  <cp:keywords/>
  <dc:language>en-US</dc:language>
  <cp:lastModifiedBy>Brown, Cari L.</cp:lastModifiedBy>
  <dcterms:modified xsi:type="dcterms:W3CDTF">2016-07-22T17:35:00Z</dcterms:modified>
  <cp:revision>2</cp:revision>
  <dc:subject/>
  <dc:title/>
</cp:coreProperties>
</file>