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1.033 Public Acces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public shall be afforded full access to all agency proceedings pursuant to Chapter 286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Department of Veterans’ Affairs shall follow the provisions of Chapter 28-109, F.A.C., regarding procedures to be followed when the agency desires to conduct a meeting or workshop by means of communications media technolog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92.05 FS. History–New 7-5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3:00Z</dcterms:created>
  <dc:creator>Feng Xiao</dc:creator>
  <dc:description/>
  <cp:keywords/>
  <dc:language>en-US</dc:language>
  <cp:lastModifiedBy>akoon</cp:lastModifiedBy>
  <dcterms:modified xsi:type="dcterms:W3CDTF">2007-12-19T13:43:00Z</dcterms:modified>
  <cp:revision>3</cp:revision>
  <dc:subject/>
  <dc:title>CHAPTER 55-1 ORGANIZATION</dc:title>
</cp:coreProperties>
</file>