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13, 2016, the Department of Environmental Protection, received a petition for Arcadis U.S, Inc. seeking a variance from the prohibition from a zone of discharge under subsection 62-520.310(8), F.A.C., (correct rule reference is subsection 62-520.310(9), F.A.C.) for the use of Tetragard Sodium Polysulfide to clean up the metals at the Reeves Southeastern Superfund Site. The petition has been assigned OGC File No. 16-040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thy McCarty, Department of Environmental Protection, Aquifer Protection Program, MS 3530, 2600 Blair Stone Road, Tallahassee, Florida 32399-2400, telephone: (850)245-8654 or cathleen.mccarty@dep.state.fl.us. Written comments must be received by Cathy McCarty at the above address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52:00Z</dcterms:created>
  <dc:creator>Brown, Cari L.</dc:creator>
  <dc:description/>
  <cp:keywords/>
  <dc:language>en-US</dc:language>
  <cp:lastModifiedBy>Brown, Cari L.</cp:lastModifiedBy>
  <dcterms:modified xsi:type="dcterms:W3CDTF">2016-07-22T18:53:00Z</dcterms:modified>
  <cp:revision>3</cp:revision>
  <dc:subject/>
  <dc:title/>
</cp:coreProperties>
</file>