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2.001 Application of Ru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otherwise specifically provided by law, the following shall govern the meetings of the Department of Veterans’ Affairs, State of Florida, which is headed by the Governor and officers of the Florida Cabin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0.37 FS. History–New 7-5-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2 MEETINGS OF GOVERNOR AND CABINET AS HEAD OF DEPARTMENT</dc:title>
</cp:coreProperties>
</file>