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-2.002 Membership of Florida Cabine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lorida Cabinet shall consist of the Secretary of State, the Attorney General, the Comptroller, the Treasurer, the Commissioner of Agriculture, and the Commissioner of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0.37, 292.05 FS. History–New 7-5-8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Feng Xiao</cp:lastModifiedBy>
  <dcterms:modified xsi:type="dcterms:W3CDTF">2006-09-22T19:33:00Z</dcterms:modified>
  <cp:revision>2</cp:revision>
  <dc:subject/>
  <dc:title>CHAPTER 55-2 MEETINGS OF GOVERNOR AND CABINET AS HEAD OF DEPARTMENT</dc:title>
</cp:coreProperties>
</file>