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WCJUA Investment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1, 2016, 11:00 a.m., Easter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tact Kathy Coyne at (941)378-7408 to particip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topics shall include investment marketplace update; portfolio compliance review; investment policy &amp; guidelines review; and Investment Manager engag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y Coyne or from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56:00Z</dcterms:created>
  <dc:creator>Brown, Cari L.</dc:creator>
  <dc:description/>
  <cp:keywords/>
  <dc:language>en-US</dc:language>
  <cp:lastModifiedBy>Brown, Cari L.</cp:lastModifiedBy>
  <dcterms:modified xsi:type="dcterms:W3CDTF">2016-07-25T17:56:00Z</dcterms:modified>
  <cp:revision>2</cp:revision>
  <dc:subject/>
  <dc:title/>
</cp:coreProperties>
</file>