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2.003 Meetings and No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r public meetings of the Governor and Florida Cabinet to transact the business of the Department of Veterans’ Affairs shall be at 9:00 a.m., on the second and fourth Tuesdays of each month, in the Cabinet Meeting Room, Lower Level, The Capitol, or at such other place and time in Tallahassee, Florida, as may be designated by the Governor or a majority of the Cabinet. The Executive Director shall publish a standard notice of the Department of Veterans’ Affairs meeting in the Florida Administrative Weekly at least seven (7) days in advance. Said notice shall comply with Rule 28-2.001, F.A.C. A meeting shall not be held on holidays, election days, or when the number present fails to constitute a quorum. Special meetings may be held at any place or time at the call of the Governor or of a majority of the members of the Cabinet or as provid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0.37, 292.05 FS. History–New 7-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55-2 MEETINGS OF GOVERNOR AND CABINET AS HEAD OF DEPARTMENT</dc:title>
</cp:coreProperties>
</file>