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July 7, 2016, the Division of Hotels and Restaurants received a Petition for an Emergency Variance for paragraph 61C-1.004(1)(a), Florida Administrative Code, and Paragraph 5-202.11(A), 2009 FDA Food Code from Raw Poke Bar located in Ft Lauderdale.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at the handwash sink.</w:t>
      </w:r>
    </w:p>
    <w:p>
      <w:pPr>
        <w:pStyle w:val="Normal"/>
        <w:spacing w:lineRule="auto" w:line="264" w:before="0" w:after="0"/>
        <w:jc w:val="both"/>
        <w:rPr>
          <w:rFonts w:eastAsia="Times New Roman"/>
        </w:rPr>
      </w:pPr>
      <w:r>
        <w:rPr>
          <w:rFonts w:eastAsia="Times New Roman"/>
        </w:rPr>
        <w:t>The Petition for this variance was published in Vol. 42, No. 134, F.A.R., on July 12, 2016. The Order for this Petition was signed and approved on July 22,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three-compartment sinks is emptied at a frequency as to not create a sanitary nuisance; and potable water provided must come from an approved source and be protected from contamination during handling. The Petitioner shall also ensure that the handwash and three-compartment sinks are provided with hot and cold running water under pressure; the handwash sink is provided with soap, an approved hand drying device and a handwashing sig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George.Koehler@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George.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9:01:00Z</dcterms:created>
  <dc:creator>Collins, John M. "Jack"</dc:creator>
  <dc:description/>
  <cp:keywords/>
  <dc:language>en-US</dc:language>
  <cp:lastModifiedBy>Brown, Cari L.</cp:lastModifiedBy>
  <dcterms:modified xsi:type="dcterms:W3CDTF">2016-07-25T19:07:00Z</dcterms:modified>
  <cp:revision>3</cp:revision>
  <dc:subject/>
  <dc:title/>
</cp:coreProperties>
</file>