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11, 2016, the Division of Hotels and Restaurants received a Petition for an Emergency Variance for subsection 61C-4.010(7), Florida Administrative Code, and subsection, 61C-4.010(6), Florida Administrative Code, from M Hospitality Logistics, LLC located in Jackson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35, F.A.R., on July 13, 2016. The Order for this Petition was signed and approved on July 2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bathrooms located within I &amp; C Cleaners, 4446 1-2 Hendricks Ave, Jacksonville, Florida 32207,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M Hospitality Logistics, LLC (M Hospitality Logistics) or I &amp; C Cleaners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7:00Z</dcterms:created>
  <dc:creator>Collins, John M. "Jack"</dc:creator>
  <dc:description/>
  <cp:keywords/>
  <dc:language>en-US</dc:language>
  <cp:lastModifiedBy>Brown, Cari L.</cp:lastModifiedBy>
  <dcterms:modified xsi:type="dcterms:W3CDTF">2016-07-26T12:26:00Z</dcterms:modified>
  <cp:revision>3</cp:revision>
  <dc:subject/>
  <dc:title/>
</cp:coreProperties>
</file>