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ly 1, 2016,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Levy Restaurants at Marlins Park Portable Grill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2, No. 130, F.A.R., on July 6, 2016. The Order for this Petition was signed and approved on July 2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and food storage areas within Commissary &amp; Concession Kitchen (NOS2333240) must be maintained in a clean and sanitary manner. These areas must also be available to Levy Restaurants at Marlins Park Portable Grill during all hours of operation. If the ownership of Commissary &amp; Concession Kitchen and Levy Restaurants at Marlins Park Portable Grill (Levy Premium Food Service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6:00Z</dcterms:created>
  <dc:creator>Collins, John M. "Jack"</dc:creator>
  <dc:description/>
  <cp:keywords/>
  <dc:language>en-US</dc:language>
  <cp:lastModifiedBy>Brown, Cari L.</cp:lastModifiedBy>
  <dcterms:modified xsi:type="dcterms:W3CDTF">2016-07-26T12:28:00Z</dcterms:modified>
  <cp:revision>4</cp:revision>
  <dc:subject/>
  <dc:title/>
</cp:coreProperties>
</file>