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spacing w:lineRule="auto" w:line="264" w:before="0" w:after="0"/>
        <w:jc w:val="both"/>
        <w:rPr>
          <w:rFonts w:eastAsia="Times New Roman"/>
        </w:rPr>
      </w:pPr>
      <w:r>
        <w:rPr>
          <w:rFonts w:eastAsia="Times New Roman"/>
        </w:rPr>
        <w:t>NOTICE IS HEREBY GIVEN that on June 29, 2016, the Criminal Justice Standards and Training commission, received a petition for Correctional Institution, Florida Department of Corrections on behalf of Timothy Mackan. The Petitioner wishes to waive that portion of the rule that states: The individual was previously hired on a TEA and has separated from the employing agency or discontinued training while still in good standing, and has had a break-in-service from the last employment for a minimum of four years. Such individual shall comply with the firearms training requirements pursuant to Rule 11B-35.0024, F.A.C. and Section 943.17(1)(a), F.S., unless the agency administrator has waived such requirements in subsection (2) of this rule section, and shall enroll in a Commission-approved Basic Recruit Training Program within 180 days of employment in the first training program offered in the geographic area, or in the first assigned state training program for a state officer. Petitioner states that Mr. Mackan was unable to begin the training academy he was originally scheduled for due to a family emergency forcing him to return to his home state of Ohio. Petitioner states that if the waiver is granted Mr. Mackan would be re-employed by the Liberty Correctional Institution and would begin the first available Basic Recruit Training Program. Petitioner states that strict application of the rule creates a substantial hardship and violates principles of fairness because Mr. Mackan was unable to begin the Basic Recruit Program due to reasons beyond his control. Petitioner state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2:00Z</dcterms:created>
  <dc:creator>Collins, John M. "Jack"</dc:creator>
  <dc:description/>
  <cp:keywords/>
  <dc:language>en-US</dc:language>
  <cp:lastModifiedBy>Brown, Cari L.</cp:lastModifiedBy>
  <dcterms:modified xsi:type="dcterms:W3CDTF">2016-07-26T12:15:00Z</dcterms:modified>
  <cp:revision>3</cp:revision>
  <dc:subject/>
  <dc:title/>
</cp:coreProperties>
</file>