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rFonts w:eastAsia="Times New Roman"/>
        </w:rPr>
        <w:t>NOTICE IS HEREBY GIVEN THAT the Construction Industry Licensing Board has issued an order disposing of the petition for declaratory statement filed by Charlie Deathridge on February 8, 2016. The following is a summary of the agency’s disposition of the Petition: The Notice of Petition for Declaratory Statement was published in Volume 42, No. 36, of the February 23, 2016, Florida Administrative Register. The Petitioner seeks a declaratory statement as to the applicability of 489.105, F.S., as it applies to the activities of installing ground anchors, utility poles, and backfilling. The Construction Industry Licensing Board considered the Petition at its meeting held on April 15, 2016, in Jupiter, Florida. The Board’s Order, filed on July 6, 2016, declines to issue a declaratory statement in that the petitioner is not a substantially affected party and does not have standing to request a declaratory statement. Copies of the Order disposing of the Petition for Declaratory Statement may be obtained by contacting: Daniel Biggins, Executive Director, Construction Industry Licensing Board, 2601 Blairstone Road, Tallahassee, FL 32399-1039,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56:00Z</dcterms:created>
  <dc:creator>Collins, John M. "Jack"</dc:creator>
  <dc:description/>
  <cp:keywords/>
  <dc:language>en-US</dc:language>
  <cp:lastModifiedBy>Brown, Cari L.</cp:lastModifiedBy>
  <dcterms:modified xsi:type="dcterms:W3CDTF">2016-07-26T18:13:00Z</dcterms:modified>
  <cp:revision>4</cp:revision>
  <dc:subject/>
  <dc:title/>
</cp:coreProperties>
</file>