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16, 9:00 a.m. (Central Time)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ianna City Hall, City Commission Chambers 2898 Green St., Marianna, FL 32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rganizational meeting to discuss the Dozier Task Force’s responsibilities, to review Ch. 2016-163, Laws of Florida, and to provide background information on the Dozier School for Boys to inform the Task Force’s recommendations, which will be discussed at a late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eleste Ivory with the Division of Historical Resources at (850)245-6300 or Celeste.Ivory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eleste Ivory with the Division of Historical Resources at (850)245-6300 or Celeste.Ivory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eleste Ivory with the Division of Historical Resources at (850)245-6300 or Celeste.Ivory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11:00Z</dcterms:created>
  <dc:creator>Porter, Rachel B.</dc:creator>
  <dc:description/>
  <cp:keywords/>
  <dc:language>en-US</dc:language>
  <cp:lastModifiedBy>Reddick, Ernest L.</cp:lastModifiedBy>
  <dcterms:modified xsi:type="dcterms:W3CDTF">2016-07-26T21:16:00Z</dcterms:modified>
  <cp:revision>4</cp:revision>
  <dc:subject/>
  <dc:title/>
</cp:coreProperties>
</file>