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2.007 Distribution of Agenda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agenda containing items for consideration by the Governor and Cabinet shall be furnished to each member by 5 p.m. of the eighth calendar day, prior to the regular meeting day and made available for distribution on request of any interested persons. Charges may be made for duplication and distribution of agendas to such interested par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2.05(3) FS. Law Implemented 20.37, 292.05 FS. History–New 7-5-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55-2 MEETINGS OF GOVERNOR AND CABINET AS HEAD OF DEPARTMENT</dc:title>
</cp:coreProperties>
</file>