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Clinical Laboratory Personne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Clinical Laboratory Personnel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ugust 26, 2016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meet me number: 1(888)670-3525, participant code: 7342425515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General Board Busines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Dr. Anthony Spivey, Executive Director at Anthony.spivey@flhealth.gov or at the web site: http://floridasclinicallabs.gov/meeting-information/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Anthony Spivey at Anthony.spive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Dr. Anthony Spivey, Executive Director at Anthony.spivey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2:58:00Z</dcterms:created>
  <dc:creator>Brown, Cari L.</dc:creator>
  <dc:description/>
  <cp:keywords/>
  <dc:language>en-US</dc:language>
  <cp:lastModifiedBy>Brown, Cari L.</cp:lastModifiedBy>
  <dcterms:modified xsi:type="dcterms:W3CDTF">2016-07-27T12:58:00Z</dcterms:modified>
  <cp:revision>2</cp:revision>
  <dc:subject/>
  <dc:title/>
</cp:coreProperties>
</file>