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ugust 10, 2016, 5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 3278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Stroll 'n' Roll committee event planning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rittany Pilcher, (407)623-1070 or blara@cilorlando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ittany Pilcher, (407)623-1070 or blara@cilorland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rittany Pilcher, (407)623-1070 or blara@cilorland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6:00Z</dcterms:created>
  <dc:creator>Brown, Cari L.</dc:creator>
  <dc:description/>
  <cp:keywords/>
  <dc:language>en-US</dc:language>
  <cp:lastModifiedBy>Brown, Cari L.</cp:lastModifiedBy>
  <dcterms:modified xsi:type="dcterms:W3CDTF">2016-07-27T13:06:00Z</dcterms:modified>
  <cp:revision>2</cp:revision>
  <dc:subject/>
  <dc:title/>
</cp:coreProperties>
</file>