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2.009 Minu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ecutive Director of the Department of Veterans’ Affairs shall keep the official minutes of the meeting of the Department, transcribe them into writing, and have them approved the next time the Department appears before the Governor and Cabinet with an ag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utes of each meeting of the Department, when approved, shall be the official and controlling record of the meeting. The minutes, before being submitted for approval, shall be checked against the electronic recordings of each meeting to ascertain their accura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2.05(3) FS. Law Implemented 20.37, 292.05 FS. History–New 7-5-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2 MEETINGS OF GOVERNOR AND CABINET AS HEAD OF DEPARTMENT</dc:title>
</cp:coreProperties>
</file>