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September 19, 2016, 4:00 p.m.; Tuesday, September 20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S: Monday, September 19, 2016, 4:00 p.m.: Hilton University of Florida Conference Center Gainesville, 1714 SW 34th Street, Gainesville, FL 32607, (352)371-3600; Tuesday, September 20, 2016, 9:00 a.m.: University of Florida Small Animal Hospital, Banfield A, B SAH 340, 2089 SW 16th Ave., Gainesville, FL 32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onday, September 19, 2016: Board Member Training; Tuesday, September 20, 2016: General board and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Veterinary Medicine, 1940 North Monroe Street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Veterinary Medicine, 1940 North Monroe Street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8:00Z</dcterms:created>
  <dc:creator>Collins, John M. "Jack"</dc:creator>
  <dc:description/>
  <cp:keywords/>
  <dc:language>en-US</dc:language>
  <cp:lastModifiedBy>Brown, Cari L.</cp:lastModifiedBy>
  <dcterms:modified xsi:type="dcterms:W3CDTF">2016-08-08T13:16:00Z</dcterms:modified>
  <cp:revision>3</cp:revision>
  <dc:subject/>
  <dc:title/>
</cp:coreProperties>
</file>