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Optometry hereby gives notice that the Petition filed by Timothy B. Hamilton, O.D. F.A.A.O., on April 11, 2016, seeking a variance or waiver of Rule 64B13-4.001, F.A.C., has been withdrawn. The Notice of Petition was published in Vol. 42, No. 75, of the April 18, 2016, issue of th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Order or additional information may be obtained by contacting: Anthony B. Spivey, Executive Director, Board of Optometry, 4052 Bald Cypress Way, Bin # C07, Tallahassee, Florida 32399-3257, (850)488-0595, </w:t>
      </w:r>
      <w:hyperlink r:id="rId4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abatitle">
    <w:name w:val="ya-ba-title"/>
    <w:qFormat/>
    <w:rPr/>
  </w:style>
  <w:style w:type="character" w:styleId="Yaqfulltext">
    <w:name w:val="ya-q-full-text"/>
    <w:qFormat/>
    <w:rPr/>
  </w:style>
  <w:style w:type="character" w:styleId="Clr88">
    <w:name w:val="clr-88"/>
    <w:qFormat/>
    <w:rPr/>
  </w:style>
  <w:style w:type="character" w:styleId="Hidden">
    <w:name w:val="hidden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7:12:00Z</dcterms:created>
  <dc:creator>Collins, John M. "Jack"</dc:creator>
  <dc:description/>
  <cp:keywords/>
  <dc:language>en-US</dc:language>
  <cp:lastModifiedBy>Brown, Cari L.</cp:lastModifiedBy>
  <dcterms:modified xsi:type="dcterms:W3CDTF">2016-07-27T19:01:00Z</dcterms:modified>
  <cp:revision>3</cp:revision>
  <dc:subject/>
  <dc:title/>
</cp:coreProperties>
</file>