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S: August 11, 2016, 11:30 a.m., Resource Management Committee Meeting; 12:00 Noon, Lands Committee Meeting; 1:00 p.m., Governing Board Meeting; 1:05 p.m., Public Hearing on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 The following items will be presented during the Governing Board Meeting: Request for release of FY 2016-2017 state appropriations; Authorization to declare and dispose of surplus property; Amendment No. 4 to realign FY 2015-2016 budget with no increase or decrease to the total District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  <w:szCs w:val="24"/>
          </w:rPr>
          <w:t>http://www.nwfwater.com/About/Governing-Board/Board-Meetings-Agenda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1:00Z</dcterms:created>
  <dc:creator>Collins, John M. "Jack"</dc:creator>
  <dc:description/>
  <cp:keywords/>
  <dc:language>en-US</dc:language>
  <cp:lastModifiedBy>Brown, Cari L.</cp:lastModifiedBy>
  <dcterms:modified xsi:type="dcterms:W3CDTF">2016-07-27T19:22:00Z</dcterms:modified>
  <cp:revision>3</cp:revision>
  <dc:subject/>
  <dc:title/>
</cp:coreProperties>
</file>