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2.012 Vo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shall be the duty of the presiding officer to determine the vote on each motion. If any member desires to record the vote on any motion, he shall be granted that right on request. No member may abstain on any motion where a vote is called unless otherwise provid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0.37, 292.05 FS. History–New 7-5-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2 MEETINGS OF GOVERNOR AND CABINET AS HEAD OF DEPARTMENT</dc:title>
</cp:coreProperties>
</file>