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Advisory Committee for the Education of Exceptional Students Subgroup on legal research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September 7, 2016, 11:00 a.m.; September 21, 2016, 9:30 a.m.; October 7, 2016, 1:00 p.m.; and October 17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670-3525, participant pass code: 800615522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tate Advisory Committee for the Education of Exceptional Students Subgroup on legal research will hold a series of conference calls to explore and discuss information pertaining to students with disabilities transfer of rights and related parental righ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Bureau of Exceptional Education and Student Services, at (850)245-04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8 days before the workshop/meeting by contacting: the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0:00Z</dcterms:created>
  <dc:creator>Collins, John M. "Jack"</dc:creator>
  <dc:description/>
  <cp:keywords/>
  <dc:language>en-US</dc:language>
  <cp:lastModifiedBy>Brown, Cari L.</cp:lastModifiedBy>
  <dcterms:modified xsi:type="dcterms:W3CDTF">2016-07-28T13:43:00Z</dcterms:modified>
  <cp:revision>3</cp:revision>
  <dc:subject/>
  <dc:title/>
</cp:coreProperties>
</file>