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Tuesday, August 23, 2016, 10:30 a.m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Fellsmere Grade Recreation Area. It is located at the west end of Fellsmere Grade (a 7-mile-long dirt road) on the south side of Canal 54, in Indian River County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The purpose is to celebrate the completion of the Upper St. Johns River Basin Project, one of the largest flood control and marsh restoration projects in the worl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Note: This event may be attended by one or more members of the St. Johns River Water Management Governing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 xml:space="preserve">A copy of the agenda may be obtained by contacting St. Johns River Water Management District, Attention Ann Benedetti, at </w:t>
      </w:r>
      <w:hyperlink r:id="rId4">
        <w:r>
          <w:rPr>
            <w:rStyle w:val="InternetLink"/>
            <w:rFonts w:eastAsia="Times New Roman;Times New Roman"/>
          </w:rPr>
          <w:t>abenedetti@sjrwmd.com</w:t>
        </w:r>
      </w:hyperlink>
      <w:r>
        <w:rPr>
          <w:rFonts w:eastAsia="Times New Roman;Times New Roman"/>
        </w:rPr>
        <w:t xml:space="preserve"> or (321)676-660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the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abenedetti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9:35:00Z</dcterms:created>
  <dc:creator>Collins, John M. "Jack"</dc:creator>
  <dc:description/>
  <cp:keywords/>
  <dc:language>en-US</dc:language>
  <cp:lastModifiedBy>Collins, John M. "Jack"</cp:lastModifiedBy>
  <dcterms:modified xsi:type="dcterms:W3CDTF">2016-08-08T19:38:00Z</dcterms:modified>
  <cp:revision>1</cp:revision>
  <dc:subject/>
  <dc:title/>
</cp:coreProperties>
</file>