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4.001 The Commiss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lorida Commission on Veterans’ Affairs is established pursuant to Section 292.04, Florida Statutes (1988 Supplement), to serve as an advisory body to the Department of Veterans’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mission shall conduct a biennial survey of the possible contributions that veterans or state organizations of veterans and their auxiliaries can make to the State of Florida to assist the Department in providing benefits to veterans and their dependents. The Commission shall report the results of the survey to the Department together with recommendations as to how such contributions can be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mmission shall work with the various veterans organizations and their auxiliaries within the state and shall function as a liaison between such organizations and the Department on matters pertaining to veterans and their organiza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92.05(3) FS. Law Implemented 292.04 FS. History–New 7-31-84, Formerly 27I-1.01, 27I-1.001, Amended 10-4-8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3:00Z</dcterms:created>
  <dc:creator>Feng Xiao</dc:creator>
  <dc:description/>
  <cp:keywords/>
  <dc:language>en-US</dc:language>
  <cp:lastModifiedBy>Feng Xiao</cp:lastModifiedBy>
  <dcterms:modified xsi:type="dcterms:W3CDTF">2006-09-22T19:33:00Z</dcterms:modified>
  <cp:revision>2</cp:revision>
  <dc:subject/>
  <dc:title>CHAPTER 55-4 FLORIDA COMMISSION ON VETERANS’ AFFAIRS</dc:title>
</cp:coreProperties>
</file>