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State Purchasing, MyFloridaMarketPlace (MFMP)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ugust 16, 2016, 10:30 a.m.; November 10, 2016, 3:00 p.m.; February 23, 2017, 10:00 a.m.; May 2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50 Esplanade Way, Conference Room 1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FMP Change Review Board is an organized group of agency customers who assemble to review submitted enhancement requests and provide an enterprise customer perspective of the reques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dms.myflorida.com/business_operations/state_purchasing/myfloridamarketplace/mfmp_agency_customers/meeting_material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udson Freeman at (850)879-1050, </w:t>
      </w:r>
      <w:hyperlink r:id="rId5">
        <w:r>
          <w:rPr>
            <w:rStyle w:val="InternetLink"/>
            <w:rFonts w:eastAsia="Times New Roman"/>
          </w:rPr>
          <w:t>judson.freeman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://www.dms.myflorida.com/business_operations/state_purchasing/myfloridamarketplace/mfmp_agency_customers/meeting_materials" TargetMode="External"/><Relationship Id="rId5" Type="http://schemas.openxmlformats.org/officeDocument/2006/relationships/hyperlink" Target="mailto:judson.freeman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13:00Z</dcterms:created>
  <dc:creator>Collins, John M. "Jack"</dc:creator>
  <dc:description/>
  <cp:keywords/>
  <dc:language>en-US</dc:language>
  <cp:lastModifiedBy>Brown, Cari L.</cp:lastModifiedBy>
  <dcterms:modified xsi:type="dcterms:W3CDTF">2016-07-28T18:36:00Z</dcterms:modified>
  <cp:revision>3</cp:revision>
  <dc:subject/>
  <dc:title/>
</cp:coreProperties>
</file>