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4.002 Membership; Qualifications; Term of Office of Commission Memb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mmission consists of nine members appointed by the Governor, subject to confirmation by the Sen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ight commissioners shall be appointed from various regions of the state, with consideration given to proportional representation of the veterans in the state based on pop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ne commissioner shall be appointed from the state at l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Governor may suspend a member of th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 only for cause, subject to removal or reinstatement of the member by the Sen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member shall possess the following qual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e a veteran of a war in which the United States was or is a participan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ave been separated from the Armed Forces of the United States under honorable condition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e a resident of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mmissioners shall serve for terms of four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vacancy shall be filled for the remainder of the unexpired term in the same manner as the original appoin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member of the Commission shall be eligible for re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04 FS. History–New 7-31-84, Formerly 27I-1.02, 27I-1.002, Amended 10-4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4 FLORIDA COMMISSION ON VETERANS’ AFFAIRS</dc:title>
</cp:coreProperties>
</file>