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4.003 Organization and Meetings of the Commis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mmission shall select a chairperson, a vice chairperson and a secretary elected by the members to serve a two year te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eetings of the Commission shall be held quarterly upon the call of the Chair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mmission may meet at any place within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quorum for the purpose of conducting Commission business shall consist of a majority of the appointed me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majority of the members of a committee shall constitute a quorum for the conduct of business assigned to that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 the presence of a quorum, commission or committee business shall be conducted by majority vote. Upon the request of any member, a roll call vote shall be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xcept where such rules conflict with the provisions of this rule chapter, Roberts Rules of Order, Revised Edition, shall govern the deliberations of all commission and committee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mmission is assigned to the Department of Veterans’ Affairs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hall cooperate fully with the Commission in matters related to the duties of the Commission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all endeavor to implement the recommendations of the Commission concerning its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ommission, in the performance of its duties under Section 292.04, Florida Statutes, shall not be subject to control, supervision, or direction by the Department of Veterans’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04 FS. History–New 7-31-84, Formerly 27I-1.03, 27I-1.003, Amended 10-4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4 FLORIDA COMMISSION ON VETERANS’ AFFAIRS</dc:title>
</cp:coreProperties>
</file>