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pril 27, 2016, the Board of Physical Therapy Practice received a petition for Variance or Waiver, filed by Priya Tamhane. The Petitioner does not state which rule she is requesting a Variance or Waiver from. The Petitioner is requesting that the Board waive the additional general credit requirements for licensure by endorseme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llen Hall, Executive Director, Board of Physical Therapy Practice, 4052 Bald Cypress Way, Bin #C05, Tallahassee, Florida 32399-3255. Comments on this petition should be filed with the Board of Physical Therapy Practice at the above address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11:00Z</dcterms:created>
  <dc:creator>Collins, John M. "Jack"</dc:creator>
  <dc:description/>
  <cp:keywords/>
  <dc:language>en-US</dc:language>
  <cp:lastModifiedBy>Collins, John M. "Jack"</cp:lastModifiedBy>
  <dcterms:modified xsi:type="dcterms:W3CDTF">2016-07-29T14:13:00Z</dcterms:modified>
  <cp:revision>2</cp:revision>
  <dc:subject/>
  <dc:title/>
</cp:coreProperties>
</file>