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5.002 Procurement Go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purchasing and contracting entities within the Department will be responsible for a good faith effort to utilize certified minority business enterprises in the procurement of commodities, contractual services and construction projects in endeavoring to meet the goals as set forth in Section 287.042(4)(f) of the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947(2) FS. Law Implemented 287.042(4)(f), 287.0945(1), 287.0947 FS. History–New 7-2-90, Amended 1-2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5 MINORITY BUSINESS ENTERPRISE PROCUREMENT</dc:title>
</cp:coreProperties>
</file>