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3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ern Birsky 2015-0487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radford Thomas Bishop 2015-04468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rrard Brown 2015-0239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uilding Design Solutions, Inc. 2015-0160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ichael Curran 2015-0228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sley T. Curr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rmando J. Bustos 2015-0335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sign 2004 Productions 2015-0357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rge Cepero 2014-04609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rald F. Coffman 2015-0439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ulie L. Coleman 2015-0387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istrict Design, LLC 2015-0387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ally Geer 2015-0038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RQ R+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rge F. Gonzalez 2015-0372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xad Companies 2015-0393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ite Granda 2015-0195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iors by Maite Granda, Inc. 2015-0195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ileen Hafke 2016-0235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sign Matters Studio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ert Gary Hancock 2015-0355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inter Park Design 2015-0355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drea Henzlik 2015-0451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drea Henzlik Design 2015-0452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iors by Design West 2015-03189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len Midn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onald Jewell 2016-0149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lison Keevan 2015-0342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ichard L. Kiddey 2016-0195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rkay Engineering, Inc. 2016-01959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exis Limb 2015-03419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B America 2015-0135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co Bruzzi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K Architectural 2015-0235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orge Mora 2015-02266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&amp; M Hernandez, Inc. 2015-0226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erto Newman 2015-0242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ryan Pae 2015-0134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E By Design, Inc. 2015-0173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nn-Florida Companies 2015-0372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nia M. Porro 2015-0135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MP Design 2015-0176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i Omar Prevez 2015-0195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bel Ramirez 2015-0335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M Engineering Gro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dgar Ramirez 2015-0341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teriors by Design W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cott L. Smith 2016-0195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DI Drafting 2016-0195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RQ R+D 2015-0039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ouis H. Sanchez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lly Engineering 2015-0541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irooz Borojerdi 2015-054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rk Tanney 2015-0089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nney Designs 2015-0273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emy G. Vega 2015-0182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Vega Studio, LLC 2015-0182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ugo Villabona 2016-0100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IMA Construction, LLC 2016-010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omas Ward 2015-0236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illiam Peacock Design 2015-0410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vid K. Minacci, Smith, Thompson, Shaw, Minacci &amp; Colón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d K. Minacci, Smith, Thompson, Shaw, Minacci &amp; Colón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10:00Z</dcterms:created>
  <dc:creator>Collins, John M. "Jack"</dc:creator>
  <dc:description/>
  <cp:keywords/>
  <dc:language>en-US</dc:language>
  <cp:lastModifiedBy>Collins, John M. "Jack"</cp:lastModifiedBy>
  <dcterms:modified xsi:type="dcterms:W3CDTF">2016-07-29T18:14:00Z</dcterms:modified>
  <cp:revision>2</cp:revision>
  <dc:subject/>
  <dc:title/>
</cp:coreProperties>
</file>