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5.003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ecutive Director of the Department designates the Director of Administration and Public Information as the Minority Business Enterprise Assistance Officer to oversee the minority business enterprise activiti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nority Business Enterprise Assistanc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ek out, identify, compile, and maintain a list of minority-owned firms which have provided, or desire to provide, services or commoditie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ke discretionary purchases for less than the threshold amount for Category 2 purchases, where permitted by law, from certified minority business enterpr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view contracts to determine those which could be reserved for bidding only among the certified minority business enterprises that are on the list maintained under paragraph (2)(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ordinate the minority business enterprise activities of the Department with the Minority Business Enterprise Assistance Office of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encourage prime contractors to utilize certified minority business enterprises as subcontractors on state-fund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annually develop minority participation goals no less than the established goals set forth in Section 287.042(4)(f) of the Florida Statutes, based upon available data in accordance with the State Comptroller’s determination of dollar amounts expended during the previou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 assure timely payment to vendors and contractors as provided in Section 215.42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shall encourage participation by certified minority business enterprises in the state purchasing system by providing advance payment when permitted by law and in accordance with Comptroller’s Memorandum Number 1 (1983-84).</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7.0947(2) FS. Law Implemented 215.422, 255.05(1)(a), 287.062(1), (4), (5), 287.0947 FS. History–New 7-2-90, Amended 1-26-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55-5 MINORITY BUSINESS ENTERPRISE PROCUREMENT</dc:title>
</cp:coreProperties>
</file>