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EXECUTIVE OFFICE OF THE GOVERNOR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Contract Review Committee of the Financial Emergency Board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August 10, 2016, 9:00 a.m., ET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ity Commission Chambers, 215 N. Perviz Avenue, Opa-locka, FL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A meeting of the Contract Review Committee of the Financial Emergency Board for the City of Opa-locka to discuss the current state of the City’s contractual and financial affair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Olivia Hagood, </w:t>
      </w:r>
      <w:hyperlink r:id="rId3">
        <w:r>
          <w:rPr>
            <w:rStyle w:val="InternetLink"/>
            <w:rFonts w:eastAsia="Times New Roman"/>
          </w:rPr>
          <w:t>Olivia.Hagood@laspbs.state.fl.us</w:t>
        </w:r>
      </w:hyperlink>
      <w:r>
        <w:rPr>
          <w:rFonts w:eastAsia="Times New Roman"/>
        </w:rPr>
        <w:t>, (850)717-9510, Office of Policy and Budget, Director’s Policy Office, 400 S. Monroe St., 1601 The Capitol, Tallahassee, FL 32399-0001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Olivia Hagood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hyperlink" Target="mailto:Olivia.Hagood@laspbs.state.fl.u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8:53:00Z</dcterms:created>
  <dc:creator>Collins, John M. "Jack"</dc:creator>
  <dc:description/>
  <cp:keywords/>
  <dc:language>en-US</dc:language>
  <cp:lastModifiedBy>Brown, Cari L.</cp:lastModifiedBy>
  <dcterms:modified xsi:type="dcterms:W3CDTF">2016-07-29T18:59:00Z</dcterms:modified>
  <cp:revision>3</cp:revision>
  <dc:subject/>
  <dc:title/>
</cp:coreProperties>
</file>