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September 21, 2016, 4:00 p.m.; Thursday, September 22, 2016, 8:30 a.m.; Friday, September 23, 2016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Embassy Suites Fort Lauderdale, 1100 SE 17th Street, Fort Lauderdale, FL 333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September 21, 2016 at 4:00 p.m.: Probable Cause Panel (portions may be closed to the public); Thursday, September 22, 2016 at 8:30 a.m.: Discipline and General Business; Friday, September 23, 2016 at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’ Licensing Board, 2601 Blair Stone Road, Tallahassee, FL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2601 Blair Stone Road, Tallahassee, FL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’ Licensing Board, 2601 Blair Stone Road, Tallahassee, FL 32399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2:00Z</dcterms:created>
  <dc:creator>Collins, John M. "Jack"</dc:creator>
  <dc:description/>
  <cp:keywords/>
  <dc:language>en-US</dc:language>
  <cp:lastModifiedBy>Brown, Cari L.</cp:lastModifiedBy>
  <dcterms:modified xsi:type="dcterms:W3CDTF">2016-08-02T13:16:00Z</dcterms:modified>
  <cp:revision>3</cp:revision>
  <dc:subject/>
  <dc:title/>
</cp:coreProperties>
</file>