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AGENCY FOR HEALTH CARE ADMINISTR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Health Facility and Agency Licensing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59A-35.090</w:t>
        </w:r>
      </w:hyperlink>
      <w:r>
        <w:rPr>
          <w:rFonts w:eastAsia="Times New Roman"/>
        </w:rPr>
        <w:tab/>
        <w:t>Background Screening; Prohibited Offens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is rule will be revised to strike language regarding submission of the Attestation of Compliance with Background Screening Requirements, AHCA Form 3100-0008, May 2015, when submitting an application for health care facility licensur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Revising the rule to remove language regarding submission of an attestation form when submitting an application for facility licensur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08.809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08.819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35.01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</w:rPr>
          <w:t>408.809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08.810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35.07,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August 23, 2016, 9:00 a.m. –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Agency for Health Care Administration, Conference Room Conf. B, 2727 Mahan Drive, Building #3, Tallahassee, FL 3230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Sherry Ledbetter, Bureau of Central Services, Background Screening Unit, 2727 Mahan Drive, Mail Stop 40, Building 1, Tallahassee, Florida. Email: Sherry. Ledbetter@ahca.myflorida.com or by phone: (850)412-446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Sherry Ledbetter, Bureau of Central Services, Background Screening Unit, 2727 Mahan Drive, Mail Stop 40, Building 1, Tallahassee, Florida. Email: Sherry. Ledbetter@ahca.myflorida.com or by phone: (850)412-446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6" TargetMode="External"/><Relationship Id="rId4" Type="http://schemas.openxmlformats.org/officeDocument/2006/relationships/hyperlink" Target="https://www.flrules.org/gateway/ruleNo.asp?id=59A-35.090" TargetMode="External"/><Relationship Id="rId5" Type="http://schemas.openxmlformats.org/officeDocument/2006/relationships/hyperlink" Target="https://www.flrules.org/gateway/statute.asp?id=408.809" TargetMode="External"/><Relationship Id="rId6" Type="http://schemas.openxmlformats.org/officeDocument/2006/relationships/hyperlink" Target="https://www.flrules.org/gateway/statute.asp?id= 408.819" TargetMode="External"/><Relationship Id="rId7" Type="http://schemas.openxmlformats.org/officeDocument/2006/relationships/hyperlink" Target="https://www.flrules.org/gateway/statute.asp?id= 435.01" TargetMode="External"/><Relationship Id="rId8" Type="http://schemas.openxmlformats.org/officeDocument/2006/relationships/hyperlink" Target="https://www.flrules.org/gateway/statute.asp?id=408.809" TargetMode="External"/><Relationship Id="rId9" Type="http://schemas.openxmlformats.org/officeDocument/2006/relationships/hyperlink" Target="https://www.flrules.org/gateway/statute.asp?id= 408.810" TargetMode="External"/><Relationship Id="rId10" Type="http://schemas.openxmlformats.org/officeDocument/2006/relationships/hyperlink" Target="https://www.flrules.org/gateway/statute.asp?id= 435.07 FS.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2:37:00Z</dcterms:created>
  <dc:creator>Brown, Cari L.</dc:creator>
  <dc:description/>
  <cp:keywords/>
  <dc:language>en-US</dc:language>
  <cp:lastModifiedBy>Reddick, Ernest L.</cp:lastModifiedBy>
  <dcterms:modified xsi:type="dcterms:W3CDTF">2016-08-02T12:50:00Z</dcterms:modified>
  <cp:revision>2</cp:revision>
  <dc:subject/>
  <dc:title/>
</cp:coreProperties>
</file>